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OGÓLNE</w:t>
      </w:r>
    </w:p>
    <w:tbl>
      <w:tblPr>
        <w:tblW w:w="14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1"/>
      </w:tblGrid>
      <w:tr>
        <w:trPr>
          <w:trHeight w:val="1757" w:hRule="atLeast"/>
        </w:trPr>
        <w:tc>
          <w:tcPr>
            <w:tcW w:w="1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INFORMACJE O JEDNOSTCE OCHRONY ZDROWIA (NAZWA I ADRES JEDNOSTKI)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Zawartotabeli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/>
                <w:bCs/>
                <w:szCs w:val="20"/>
              </w:rPr>
              <w:t>DATA PRZEPROWADZENIA AUDYTU</w:t>
            </w:r>
            <w:r>
              <w:rPr>
                <w:szCs w:val="20"/>
              </w:rPr>
              <w:t>:  XX  XX  XXXX</w:t>
            </w:r>
          </w:p>
          <w:p>
            <w:pPr>
              <w:pStyle w:val="Zawartotabeli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OKRES, KTÓREGO AUDYT DOTYCZY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1</w:t>
            </w:r>
            <w:r>
              <w:rPr>
                <w:rStyle w:val="FootnoteCharacters"/>
                <w:b/>
                <w:bCs/>
              </w:rPr>
              <w:t>)</w:t>
            </w:r>
            <w:r>
              <w:rPr>
                <w:b/>
                <w:bCs/>
              </w:rPr>
              <w:t>: OD XX  XX  XXXX</w:t>
            </w:r>
            <w:r>
              <w:rPr/>
              <w:t xml:space="preserve">.           </w:t>
            </w:r>
            <w:r>
              <w:rPr>
                <w:b/>
                <w:bCs/>
              </w:rPr>
              <w:t>DO</w:t>
            </w:r>
            <w:r>
              <w:rPr/>
              <w:t xml:space="preserve"> XX  XX  XXXX</w:t>
            </w:r>
          </w:p>
        </w:tc>
      </w:tr>
    </w:tbl>
    <w:p>
      <w:pPr>
        <w:pStyle w:val="Zawartotabeli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0" w:after="43"/>
        <w:rPr/>
      </w:pPr>
      <w:r>
        <w:rPr>
          <w:b/>
          <w:bCs/>
          <w:szCs w:val="20"/>
        </w:rPr>
        <w:t>2. RODZAJE PROCEDUR SZCZEGÓŁOWYCH WYKONYWANYCH W JEDNOSTCE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w:t>X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Rentgenodiagnostyka stomatologiczna (bez CBCT)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Tomografia komputerowa wiązki stożkowej (CBCT)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Mammografia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Fluoroskopia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entgenodiagnostyka konwencjonalna - inne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Tomografia komputerowa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adiologia zabiegowa kardiologiczna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adiologia zabiegowa neurologiczna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adiologia zabiegowa – inne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Densytometria kostna</w:t>
            </w:r>
          </w:p>
        </w:tc>
      </w:tr>
    </w:tbl>
    <w:p>
      <w:pPr>
        <w:pStyle w:val="Zawartotabeli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wartotabeli"/>
        <w:spacing w:lineRule="auto" w:line="360"/>
        <w:rPr/>
      </w:pPr>
      <w:r>
        <w:rPr>
          <w:b/>
          <w:bCs/>
          <w:szCs w:val="20"/>
        </w:rPr>
        <w:t>3. ZAKRES PRZEDMIOTOWY AUDYTU, W TYM RODZAJ PROCEDUR SZCZEGÓŁOWYCH PODLEGAJĄCYCH SPRAWDZENIU W RAMACH AUDYTU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cedury szczegółowe podlegające sprawdzeniu w ramach audytu : Radiografia zębowe”.</w:t>
            </w:r>
          </w:p>
          <w:p>
            <w:pPr>
              <w:pStyle w:val="Zawartotabeli"/>
              <w:snapToGrid w:val="false"/>
              <w:rPr/>
            </w:pPr>
            <w:r>
              <w:rPr/>
              <w:t>Zakres przedmiotowy wewnętrznego audytu klinicznego obejmował sprawdzenie:</w:t>
            </w:r>
          </w:p>
          <w:p>
            <w:pPr>
              <w:pStyle w:val="Zawartotabeli"/>
              <w:snapToGrid w:val="false"/>
              <w:rPr/>
            </w:pPr>
            <w:r>
              <w:rPr/>
              <w:t>. dokumentacji systemu zarzadzania jakości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stępowania z podstawową dokumentacja medyczna,</w:t>
            </w:r>
          </w:p>
          <w:p>
            <w:pPr>
              <w:pStyle w:val="Zawartotabeli"/>
              <w:snapToGrid w:val="false"/>
              <w:rPr/>
            </w:pPr>
            <w:r>
              <w:rPr/>
              <w:t>- zgodność procedury szczegółowej z wzorcową</w:t>
            </w:r>
          </w:p>
          <w:p>
            <w:pPr>
              <w:pStyle w:val="Zawartotabeli"/>
              <w:rPr/>
            </w:pPr>
            <w:r>
              <w:rPr/>
              <w:t>- częstości wykonywania i wyników bieżących testów aparatu rentgenowskiego,</w:t>
            </w:r>
          </w:p>
          <w:p>
            <w:pPr>
              <w:pStyle w:val="Zawartotabeli"/>
              <w:rPr/>
            </w:pPr>
            <w:r>
              <w:rPr/>
              <w:t>- posiadanego i eksploatowanego wyposażenia</w:t>
            </w:r>
          </w:p>
          <w:p>
            <w:pPr>
              <w:pStyle w:val="Zawartotabeli"/>
              <w:rPr/>
            </w:pPr>
            <w:r>
              <w:rPr/>
              <w:t>- zapewnienia poufności informacji zawartej w dokumentacji medycznej</w:t>
            </w:r>
          </w:p>
          <w:p>
            <w:pPr>
              <w:pStyle w:val="Zawartotabeli"/>
              <w:rPr/>
            </w:pPr>
            <w:r>
              <w:rPr/>
              <w:t>- analizy zdjęć odrzuconych (niediagnostycznych)</w:t>
            </w:r>
          </w:p>
          <w:p>
            <w:pPr>
              <w:pStyle w:val="Zawartotabeli"/>
              <w:rPr/>
            </w:pPr>
            <w:r>
              <w:rPr/>
              <w:t>- wielkości dawek otrzymanych przez pacjentów i porównania z poziomem referencyjnym (RMZ z dnia 18 lutego 2011r z późn. zm.)</w:t>
            </w:r>
          </w:p>
          <w:p>
            <w:pPr>
              <w:pStyle w:val="Zawartotabeli"/>
              <w:rPr/>
            </w:pPr>
            <w:r>
              <w:rPr/>
              <w:t>- weryfikacja wymagań dotyczących przepisów prawa w zakresie systemu zarządzania jakością w pracowni rtg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pacing w:lineRule="auto" w:line="276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RZEGLĄD PROCEDUR SZCZEGÓŁOWYCH PODLEGAJĄCYCH SPRAWDZENIU W RAMACH AUDYTU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ab/>
        <w:t xml:space="preserve">4.1. Analiza procedur szczegółowych oraz </w:t>
      </w:r>
      <w:r>
        <w:rPr>
          <w:b/>
          <w:bCs/>
          <w:color w:val="000000"/>
          <w:szCs w:val="20"/>
        </w:rPr>
        <w:t>praktyki ich stosowania (</w:t>
      </w:r>
      <w:r>
        <w:rPr>
          <w:b/>
          <w:bCs/>
          <w:szCs w:val="20"/>
        </w:rPr>
        <w:t>krótki opis)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Procedury szczegółowe opracowane na podstawie nw procedur wzorc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sz w:val="24"/>
              </w:rPr>
              <w:t>1. radiografia- Pantomogram kod główn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: 1.0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ICD 9: 87.110.101</w:t>
            </w:r>
          </w:p>
          <w:p>
            <w:pPr>
              <w:pStyle w:val="Zawartotabeli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cedura jest wykonywana na podstawie prawidłowo wypełnionego skierowania</w:t>
            </w:r>
          </w:p>
          <w:p>
            <w:pPr>
              <w:pStyle w:val="Zawartotabeli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iografia – zdj.wewnątrzustne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pisujemy tylko wykonywa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</w:rPr>
              <w:t>3.radiografia skrzydłowo- zgryzow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kod główny: 1.003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ICD 9: 87.120.103</w:t>
            </w:r>
          </w:p>
          <w:p>
            <w:pPr>
              <w:pStyle w:val="Zawartotabeli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cedura jest wykonywana w przypadkach uzasadnionych przez lekarza </w:t>
            </w:r>
          </w:p>
          <w:p>
            <w:pPr>
              <w:pStyle w:val="Zawartotabeli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pacing w:lineRule="auto" w:line="360"/>
        <w:rPr/>
      </w:pPr>
      <w:r>
        <w:rPr>
          <w:szCs w:val="20"/>
          <w:vertAlign w:val="superscript"/>
        </w:rPr>
        <w:tab/>
      </w:r>
      <w:r>
        <w:rPr>
          <w:b/>
          <w:bCs/>
          <w:szCs w:val="20"/>
          <w:vertAlign w:val="superscript"/>
        </w:rPr>
        <w:t xml:space="preserve">4.2. Liczba zastosowań procedur szczegółowych podlegających audytowi </w:t>
      </w:r>
      <w:r>
        <w:rPr>
          <w:rStyle w:val="FootnoteCharacters"/>
          <w:rStyle w:val="FootnoteAnchor"/>
          <w:szCs w:val="20"/>
          <w:vertAlign w:val="superscript"/>
        </w:rPr>
        <w:footnoteReference w:customMarkFollows="1" w:id="3"/>
        <w:t>2</w:t>
      </w:r>
      <w:r>
        <w:rPr>
          <w:rStyle w:val="FootnoteCharacters"/>
          <w:szCs w:val="20"/>
          <w:vertAlign w:val="superscript"/>
        </w:rPr>
        <w:t>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9"/>
        <w:gridCol w:w="1588"/>
        <w:gridCol w:w="1588"/>
        <w:gridCol w:w="1588"/>
        <w:gridCol w:w="1596"/>
      </w:tblGrid>
      <w:tr>
        <w:trPr/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rocedura szczegółowa</w:t>
            </w:r>
          </w:p>
          <w:p>
            <w:pPr>
              <w:pStyle w:val="Zawartotabeli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Wpisać tylko wykonywane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acjenci dorośli</w:t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(powyżej 16 roku życia)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acjenci do 16 roku życia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Kobiety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Mężczyźn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obiet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 w:val="24"/>
              </w:rPr>
              <w:t>1)radiografia zębowe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23.0304 (wewnątrzustne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</w:tr>
      <w:tr>
        <w:trPr>
          <w:trHeight w:val="45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2)</w:t>
            </w:r>
            <w:r>
              <w:rPr>
                <w:sz w:val="24"/>
              </w:rPr>
              <w:t xml:space="preserve"> radiografia skrzydłowo- zgryzowe 87.120.10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3) radiografia - pantomograficzn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Liczba ekspozycji</w:t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4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5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..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Zawartotabeli"/>
        <w:spacing w:lineRule="auto" w:line="360"/>
        <w:rPr>
          <w:szCs w:val="20"/>
        </w:rPr>
      </w:pPr>
      <w:r>
        <w:br w:type="page"/>
      </w:r>
      <w:r>
        <w:rPr>
          <w:b/>
          <w:bCs/>
          <w:szCs w:val="20"/>
        </w:rPr>
        <w:tab/>
        <w:t>4.3. Dane pozwalające określić wielkość narażenia pacjentów w procedurach szczegółowych podlegających audytowi</w:t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1707"/>
        <w:gridCol w:w="1707"/>
        <w:gridCol w:w="1707"/>
        <w:gridCol w:w="1707"/>
        <w:gridCol w:w="1629"/>
        <w:gridCol w:w="1215"/>
      </w:tblGrid>
      <w:tr>
        <w:trPr>
          <w:trHeight w:val="615" w:hRule="atLeast"/>
        </w:trPr>
        <w:tc>
          <w:tcPr>
            <w:tcW w:w="4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rocedura szczegółowa</w:t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Wpisać tylko wykonywane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Typowa dawka/wielkość narażenia pacjentów dla określonych kategorii wiekowych (wyrażona jako DAP, powierzchniowa dawka wejściowa - D, CTDI, DLP lub kV/mAs*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Mierzona wielkość:</w:t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  <w:t>X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0"/>
              </w:rPr>
              <w:t xml:space="preserve"> DAP</w:t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D</w:t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CTDI</w:t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DLP</w:t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  <w:t>X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  kV/mAs</w:t>
            </w:r>
          </w:p>
          <w:p>
            <w:pPr>
              <w:pStyle w:val="Zawartotabeli"/>
              <w:ind w:lef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Jednostka:</w:t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Dorosły (powyżej 16 roku życia, ok. 170 cm/70 kg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. 10 la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. 140 cm/30 kg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. 5 la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. 110 cm/20 kg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. 1 rok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. 75 cm/10 kg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worode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 50 cm/3,5 kg)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Radiografia- wewnątrzustn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sz w:val="24"/>
              </w:rPr>
              <w:t>kod główn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: 23.0304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Podajemy parametry pracy (np.70kV/7mA x 0,2s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adiografia – zdj skrzydłowo- zgryzowe </w:t>
            </w:r>
          </w:p>
          <w:p>
            <w:pPr>
              <w:pStyle w:val="Zawartotabeli"/>
              <w:ind w:left="720" w:hanging="0"/>
              <w:jc w:val="both"/>
              <w:rPr>
                <w:szCs w:val="20"/>
              </w:rPr>
            </w:pPr>
            <w:r>
              <w:rPr>
                <w:sz w:val="24"/>
              </w:rPr>
              <w:t>kod główny87.120.10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Podajemy parametry pracy (np.70kV/7mA x 0,2s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radiografia Pantomogram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77 mGy x c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27 mGy x c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4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5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Cs w:val="20"/>
        </w:rPr>
      </w:pPr>
      <w:r>
        <w:rPr/>
        <w:t>* w radiografii konwencjonalnej przy braku rejestratora dawki podać typowo stosowane parametry ekspozycji wyrażone jako wartość wysokiego napięcia w kilowoltach (kV) i obciążenia prądowo-czasowego w miliamperosekundach (mAs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before="0" w:after="113"/>
        <w:rPr/>
      </w:pPr>
      <w:r>
        <w:rPr>
          <w:b/>
          <w:bCs/>
          <w:szCs w:val="20"/>
        </w:rPr>
        <w:tab/>
        <w:t xml:space="preserve">4.4. Porównanie wielkości narażenia pacjentów w procedurach szczegółowych podlegających audytowi z diagnostycznymi poziomami referencyjnymi (w przypadku gdy </w:t>
        <w:tab/>
        <w:t>takie poziomy zostały określone)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Nie dotyczy. Brak poziomów referencyjnych wyrażonych jako DAP dla aparatów stomatologicznych.</w:t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Dla aparatów wewnątrzustnych : 4 mGy</w:t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wartotabeli"/>
        <w:spacing w:lineRule="atLeast" w:line="100" w:before="0" w:after="113"/>
        <w:rPr/>
      </w:pPr>
      <w:r>
        <w:rPr>
          <w:b/>
          <w:bCs/>
          <w:szCs w:val="20"/>
        </w:rPr>
        <w:t xml:space="preserve">5. OPIS USTALEŃ DOKONANYCH PODCZAS AUDYTU KLINICZNEGO, W TYM TAKŻE EWENTUALNE ZALECENIA DOTYCZĄCE ZMIANY PROCEDUR SZCZEGÓŁOWYCH LUB </w:t>
        <w:tab/>
        <w:t>WPROWADZENIA NOWYCH PROCEDUR SZCZEGÓŁOWYCH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ki z przeprowadzonego audytu klinicznego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- w okresie objętym klinicznym audytem wewnętrznym – brak zdjęć odrzuconych ( niediagnostycznych)</w:t>
            </w:r>
          </w:p>
          <w:p>
            <w:pPr>
              <w:pStyle w:val="Zawartotabeli"/>
              <w:snapToGrid w:val="false"/>
              <w:rPr/>
            </w:pPr>
            <w:r>
              <w:rPr/>
              <w:t>- osoba wykonująca ekspozycje jest uprawniona do wykonywania ekspozycji, posiada aktualne badania lekarskie,</w:t>
            </w:r>
          </w:p>
          <w:p>
            <w:pPr>
              <w:pStyle w:val="Zawartotabeli"/>
              <w:snapToGrid w:val="false"/>
              <w:rPr/>
            </w:pPr>
            <w:r>
              <w:rPr/>
              <w:t>- testy eksploatacyjne aparatu rtg …………………………………………………………… są wykonywane zgodnie z RMZ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Zawartotabeli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6. OSOBY PRZEPROWADZAJĄCE AUDYT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8"/>
        <w:gridCol w:w="7154"/>
      </w:tblGrid>
      <w:tr>
        <w:trPr>
          <w:trHeight w:val="705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Cs w:val="20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134" w:top="1905" w:footer="1134" w:bottom="16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godnie z  art. 33v ust 1. ustawy - Prawo atomowe (Dz. U. z 2019 r., poz. 1792) audyt kliniczny wewnętrzny jest przeprowadzany nie rzadziej niż co rok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Liczba wszystkich wykonanych procedur szczegół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WERSJA 2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APORT Z PRZEPROWADZONEGO AUDYTU KLINICZNEGO WEWNĘTRZNEGO</w:t>
    </w:r>
  </w:p>
  <w:p>
    <w:pPr>
      <w:pStyle w:val="Header"/>
      <w:jc w:val="center"/>
      <w:rPr/>
    </w:pPr>
    <w:r>
      <w:rPr>
        <w:b/>
        <w:bCs/>
      </w:rPr>
      <w:t>W ZAKRESIE RENTGENODIAGNOSTYKI (W TYM STOMATOLOGII I DENSYTOMETRII KOSTNEJ) ORAZ RADIOLOGII ZABIEG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Lucida Sans;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Lucida Sans;Lucida Sans"/>
      <w:color w:val="auto"/>
      <w:kern w:val="2"/>
      <w:sz w:val="20"/>
      <w:szCs w:val="24"/>
      <w:lang w:val="pl-PL" w:bidi="hi-IN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alibri" w:hAnsi="Calibri" w:eastAsia="SimSun;宋体" w:cs="Lucida Sans;Lucida Sans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pl-PL" w:bidi="hi-IN"/>
    </w:rPr>
  </w:style>
  <w:style w:type="character" w:styleId="TekstprzypisudolnegoZnak">
    <w:name w:val="Tekst przypisu dolnego Znak"/>
    <w:qFormat/>
    <w:rPr>
      <w:rFonts w:ascii="Calibri" w:hAnsi="Calibri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cs="Calibri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1:00Z</dcterms:created>
  <dc:creator>P M</dc:creator>
  <dc:description/>
  <cp:keywords/>
  <dc:language>en-US</dc:language>
  <cp:lastModifiedBy>Andrzej Cisło</cp:lastModifiedBy>
  <cp:lastPrinted>2020-07-13T14:15:00Z</cp:lastPrinted>
  <dcterms:modified xsi:type="dcterms:W3CDTF">2020-09-29T06:09:00Z</dcterms:modified>
  <cp:revision>8</cp:revision>
  <dc:subject/>
  <dc:title/>
</cp:coreProperties>
</file>