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PRAWIEDLIWIENIE NIEOBECNOŚCI  DELEGATA</w:t>
      </w:r>
    </w:p>
    <w:p>
      <w:pPr>
        <w:pStyle w:val="Normal"/>
        <w:jc w:val="center"/>
        <w:rPr/>
      </w:pPr>
      <w:r>
        <w:rPr>
          <w:b/>
        </w:rPr>
        <w:t xml:space="preserve">na XLII Okręgowym Zjeździe Lekarzy </w:t>
      </w:r>
    </w:p>
    <w:p>
      <w:pPr>
        <w:pStyle w:val="Normal"/>
        <w:jc w:val="center"/>
        <w:rPr/>
      </w:pPr>
      <w:r>
        <w:rPr>
          <w:b/>
        </w:rPr>
        <w:t>Łódź, 13 kwietnia 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elegat na Okręgowy Zjazd Lekarzy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IL w Łodzi, Delegatura …………………………............</w:t>
      </w:r>
    </w:p>
    <w:p>
      <w:pPr>
        <w:pStyle w:val="Normal"/>
        <w:spacing w:lineRule="auto" w:line="480"/>
        <w:rPr/>
      </w:pPr>
      <w:r>
        <w:rPr>
          <w:b/>
        </w:rPr>
        <w:t>Mandat nr 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Szanowny Pan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Dr n. med. Paweł Czekals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ez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Okręgowej Rady Lekarskiej w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Proszę o usprawiedliwienie mojej nieobecności na obradach XLII Okręgowego Zjazdu Lekarzy, zwołanego w dniu 13 kwietnia 2024 roku, z powodu</w:t>
      </w:r>
      <w:r>
        <w:rPr>
          <w:b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Z poważani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Podpis i pieczątka lekarza/lekarza dentysty delega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Łódź, dnia …………………… 2024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3:00Z</dcterms:created>
  <dc:creator>I.Sz.</dc:creator>
  <dc:description/>
  <cp:keywords/>
  <dc:language>en-US</dc:language>
  <cp:lastModifiedBy>Katarzyna Krupska</cp:lastModifiedBy>
  <cp:lastPrinted>2022-03-08T11:22:00Z</cp:lastPrinted>
  <dcterms:modified xsi:type="dcterms:W3CDTF">2024-04-08T09:03:00Z</dcterms:modified>
  <cp:revision>2</cp:revision>
  <dc:subject/>
  <dc:title>USPRAWIEDLIWIENI  NIEOBECNOŚCI  DELEGATA</dc:title>
</cp:coreProperties>
</file>